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 октября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Васаженко А.П. – Глава местной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околова И.В. – специалист 1 категории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Кравцов Б.Е. - Председатель ОО «Ветераны Войны и труда»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Соболев Ю.Н. – Заместитель Председателя ОО «Ветераны Войны и труда»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дение видеосъемки заседания муниципального совета голосовали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8 от 07 августа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9 от 30 августа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празднования 85-й годовщины со дня образования поселка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муниципального совета на октябрь – декабрь 2016 год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Также сегодня нужно рассмотреть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муниципального совета от 15 ноября 2011 года № 2/40 «Об утверждении перечня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(7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обращения Общественного совета ВМО Санкт-Петербурга п. Металлострой (8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председателями постоянных комиссий муниципального совета протоколов заседаний комиссий за 2015 год для сдачи в ЦГА (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Работы по уборке выполняет ООО «Автодор». Уборку можно оценить как удовлетворительную. Выписано два предписания, которые исполнены. Сейчас в основном осуществляется сбор опавшей листвы. На сегодня вывезено 108 м. куб. 22 октября 2016 года – субботник. Местная администрация и муниципальный совет убирают территорию вокруг наше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Кто будет убирать на субботнике тротуар вдоль Поле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Будет план по уборке территории на субботнике, в котором будет указаны ответственные за уборку эт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Можно мы со школьниками выйдем на уборку в сквер «Памяти поколени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ноябре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тоги проведения празднования 85-й годовщины со дня образования поселка 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Разрешите еще раз поздравить всех вас с праздником. В этом году проведение праздничных мероприятий было рассчитано на два дня. В общем, праздник можно признать удовлетворительным. По результатам праздничных мероприятий были проведены совещания с участием заместителя главы администрации Колпинского района Путиловской Н.Г. и директора ДК им. В.В. Маяковского. Мы детально разобрали все недочет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Не все запланированные мероприятия проведены, например, турнир по теннису. Но год еще не закончился, его можно будет провести позж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оведение этого турнира уже назначено на 21 октябр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Планируется проведение конференции на базе 451 школы. Просьба, если есть возможность, поощрить участников. Проводился квест, но произошла накладка: на эту дату было запланировано мероприятие для завучей. Но даты поменяли, а людей не предупредили. Поэтому несколько команд пришло без заявок. И такого рода мероприятие нужно проводить в выходной ден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А фильм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Горелова Н.А. снимает фильм молодежной командой, надеюсь, к концу года закончат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Еще запланирован конкурс проект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Этим занимается Горелова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У меня несколько вопросов: построение колонны – депутаты муниципального совета не знали, куда встать. Хотели присоединиться к районной администрации, нам не разрешили. Почетные жители – мы, депутаты, принимаем решение о присвоении звания «Почетный житель», но награждает почему-то глава г. Колпин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Да, согласна, было неловко стоять на сцене, а награждал кто-то другой. Непонятно, зачем нас вообще пригласили на сцену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А в целом, хочу сказать спасибо, всем, кто готовил праздник – это большая рабо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Праздник был прекрасно организован, нам, ветеранам, очень понравилось. Хорошо, что вы так детально разбираете плюсы и минус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.В. – Я тоже отвечал за организацию ряда мероприятий. Не получилось собрать музыкальные коллективы для конкурса, так как никто не хочет выступать на безвозмездной основ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тоже отвечал за ряд мероприятий. Были проведены уличные бои. Собралось около 2000 жителей. Всем очень понравилос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У меня вопрос на счет сада. Ломают домики. Могут ли депутаты нас защитить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Насколько я знаю, сад пока не трогают, дают собрать урожай. К тому же, весь сад сразу сносить не будут. Освободят только ту часть, которая предназначена под строительство станции скорой помощ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б итогах проведения празднования 85</w:t>
        <w:noBreakHyphen/>
        <w:t>й годовщины со дня образования поселка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Проведение выборов председателя постоянной комиссии по законности и предпринимательству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ошу выдвигать кандидатур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.В. – Жуков Б.Я. и Шипкова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Самоотв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Самоотв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- Поскольку больше кандидатур нет, то Нечипорук И.Н. , как заместителю комиссии, придется пока исполнять обязанности председател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>Перенести вопрос «Проведение выборов председателя постоянной комиссии по законности и предпринимательству» на следующее заседание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За истекший период состоялось две коллегии и один учебно-методический сбор. Первая коллегия – выездная, по подготовке образовательных учреждений к 1 сентября. Вторая коллегия была посвящена рассмотрению вопроса о готовности к отопительному сезону. Учебно-методический сбор – проводились учения по стыковке правовой базы и практики работы со спецслужбам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ь к сведению информацию с совещаний, коллегий, семина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утверждении графика дежурства депутатов муниципального совета на октябрь – декабрь 2016 года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>Утвердить график дежурства депутатов муниципального совета на октябрь</w:t>
        <w:noBreakHyphen/>
        <w:t>декабрь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Предлагаю провести следующее заседание муниципального совета 15 ноября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5 ноября 2016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ВМО Санкт-Петербурга п. Металлостр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исвоения поселку Металлострой статус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 внесении изменений в Решение муниципального совета от 15 ноября 2011 года № 2/40 «Об утверждении перечня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Данный вопрос касается исполнения вопроса местного значения, который исключен из Устава ВМО Санкт-Петербурга п. Металлострой, а значит должен быть исключен из перечня муниципаль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муниципального совета от 15 ноября 2011 года № 2/40 «Об утверждении перечня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(далее –Решение):</w:t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 Пункт 7 приложения к Решению – «Перечень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:  «7) выдача религиозным группам подтверждений существования на территории муниципального образования;»</w:t>
      </w:r>
      <w:bookmarkStart w:id="0" w:name="_GoBack"/>
      <w:bookmarkEnd w:id="0"/>
      <w:r>
        <w:rPr>
          <w:szCs w:val="28"/>
        </w:rPr>
        <w:t xml:space="preserve"> – исключ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О рассмотрении обращения Общественного совета ВМО Санкт-Петербурга п. 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оступило обращение от Общественного совета. Они просят решить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ополнительных информационных щи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урн и их обслужи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по ул. 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Н.И. – Поскольку в рамках этих вопросов много неясностей, предлагаю запросить протоколы заседаний Общественного совета, чтобы более детально и четко разобраться в проб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>Общественному совету предоставить протоколы заседаний совета в муниципальный совет для решения вопроса по обращ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– О предоставлении председателями постоянных комиссий муниципального совета протоколов заседаний комиссий за 2015 год для сдачи в ЦГА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В наш адрес поступило письмо из Генеральной прокуратуры. К ним обратилась депутат муниципального совета Горелова Н.И. По ее словам, ей не были предоставлены протоколы комиссии по благоустройству и озеленению территории, членом которой она является. На сегодняшний день за 2015 год сданы протоколы комиссии по законности и предпринимательству, председателем которой я являлась, комиссии по благоустройству и озеленению территории, один протокол комиссии по социальной работе, культуре, спорту, образованию и молодежной политике. Нет ни одного протокола бюджетно-ревизионной комиссии. Председателям постоянных комиссий необходимо в сжатые сроки сдать протоколы заседаний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лементьев Д.В. – Я являюсь председателем комиссии по благоустройству и озеленению. Ко мне обратилась Горелова Н.А. с просьбой предоставить ей протоколы. Я ответил, что предоставлю или она может получить копии протоколов у специалиста 1 категории муниципального совета Краменской Н.А., так как оригиналы хранятся у нее. Согласно закона на ответ у меня было 30 дней, которые на настоящий момент еще не истекли. Зачем она обратилась в прокуратуру мне не понятно. Теперь, конечно, копии протоколов будут ей предоставлены в установленный законодательством срок только с сопроводительным письмом с отметкой о получении. Остальных председателей тоже хочу предупредить: будьте осторожны, раз пошла такая тенден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предоставить протоколы заседаний комиссий за 2015 год до 14 октября 2016 года для сдачи в Ц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30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Н.И. Антон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6-10-27T13:54:00Z</dcterms:modified>
  <cp:revision>21</cp:revision>
  <dc:subject/>
  <dc:title>ПРОТОКОЛ № 66</dc:title>
</cp:coreProperties>
</file>